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rzedmiotowe zasady oceniania z języka angielskiego (klasy 4-8)</w:t>
      </w:r>
    </w:p>
    <w:p>
      <w:pPr>
        <w:pStyle w:val="Normal"/>
        <w:spacing w:lineRule="auto" w:line="240" w:before="0" w:after="120"/>
        <w:ind w:right="0" w:firstLine="709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w SP nr 94 w Warszawie </w:t>
      </w:r>
    </w:p>
    <w:p>
      <w:pPr>
        <w:pStyle w:val="Normal"/>
        <w:spacing w:lineRule="auto" w:line="240" w:before="0" w:after="120"/>
        <w:ind w:right="0" w:firstLine="709"/>
        <w:jc w:val="center"/>
        <w:rPr>
          <w:rFonts w:cs="Calibri"/>
          <w:b/>
          <w:b/>
          <w:sz w:val="16"/>
          <w:szCs w:val="24"/>
        </w:rPr>
      </w:pPr>
      <w:r>
        <w:rPr>
          <w:rFonts w:cs="Calibri"/>
          <w:b/>
          <w:sz w:val="32"/>
          <w:szCs w:val="32"/>
        </w:rPr>
        <w:t>- informacja dla uczniów i rodziców.</w:t>
      </w:r>
    </w:p>
    <w:p>
      <w:pPr>
        <w:pStyle w:val="Normal"/>
        <w:spacing w:lineRule="auto" w:line="240"/>
        <w:rPr>
          <w:rFonts w:cs="Calibri"/>
          <w:b/>
          <w:b/>
          <w:sz w:val="16"/>
          <w:szCs w:val="24"/>
        </w:rPr>
      </w:pPr>
      <w:r>
        <w:rPr>
          <w:rFonts w:cs="Calibri"/>
          <w:b/>
          <w:sz w:val="16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a lekcję uczniowie przynoszą:  podręcznik, ćwiczenia oraz zeszyt. 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</w:rPr>
        <w:t xml:space="preserve">Podręcznik i ćwiczenia: "Together" (klasa 4), "Together" (klasa 5), "Evolution plus 3” (klasa 6);    „English Class A2+” (klasa 7), „Brainy” (klasa 8). 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557"/>
        <w:gridCol w:w="2551"/>
        <w:gridCol w:w="2391"/>
      </w:tblGrid>
      <w:tr>
        <w:trPr>
          <w:trHeight w:val="5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czniowie są oceniani z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e razy w semestrze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gą uzyskać następujące oceny:</w:t>
            </w:r>
          </w:p>
        </w:tc>
      </w:tr>
      <w:tr>
        <w:trPr>
          <w:trHeight w:val="5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powiedzi ust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miarę potrzeb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ę na lekcji (czytanie, prace pisemne, prace ustne, prace zespołowe, projekty, praca przy tabli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miarę potrzeb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6,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k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miarę potrzeb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awdzi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-4 raz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prawdziany diagnozują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raz, we wrześni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nik procentowy</w:t>
            </w:r>
          </w:p>
        </w:tc>
      </w:tr>
      <w:tr>
        <w:trPr>
          <w:trHeight w:val="5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prawdziany semestralne i rocz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raz, w semestrz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nik procentowy</w:t>
            </w:r>
          </w:p>
        </w:tc>
      </w:tr>
      <w:tr>
        <w:trPr>
          <w:trHeight w:val="5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kt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miarę potrzeb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óżne typy zadań egzaminacyj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-4 raz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iągnięcia w konkursach (tytuł laureata, finalisty, etc.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ależności od liczby konkursów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b/>
          <w:b/>
          <w:sz w:val="16"/>
          <w:szCs w:val="24"/>
        </w:rPr>
      </w:pPr>
      <w:r>
        <w:rPr>
          <w:rFonts w:cs="Calibri"/>
          <w:b/>
          <w:sz w:val="16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24"/>
        </w:rPr>
      </w:pPr>
      <w:r>
        <w:rPr>
          <w:rFonts w:cs="Calibri"/>
          <w:b/>
          <w:sz w:val="16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Zasady ogól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unkty zdobyte ze sprawdzianów i kartkówek są przeliczane na procenty, a te na oceny. Obowiązuje następująca skala procentowa:</w:t>
      </w:r>
    </w:p>
    <w:p>
      <w:pPr>
        <w:pStyle w:val="Akapitzlist"/>
        <w:spacing w:lineRule="auto" w:line="240" w:before="0" w:after="0"/>
        <w:ind w:left="1068" w:right="0" w:firstLine="348"/>
        <w:contextualSpacing/>
        <w:rPr>
          <w:rFonts w:cs="Calibri"/>
        </w:rPr>
      </w:pPr>
      <w:r>
        <w:rPr>
          <w:rFonts w:cs="Calibri"/>
        </w:rPr>
        <w:t>98 - 100%</w:t>
        <w:tab/>
        <w:tab/>
        <w:t>6 (celujący)</w:t>
      </w:r>
    </w:p>
    <w:p>
      <w:pPr>
        <w:pStyle w:val="Akapitzlist"/>
        <w:spacing w:lineRule="auto" w:line="240" w:before="0" w:after="0"/>
        <w:ind w:left="1068" w:right="0" w:firstLine="348"/>
        <w:contextualSpacing/>
        <w:rPr>
          <w:rFonts w:cs="Calibri"/>
        </w:rPr>
      </w:pPr>
      <w:r>
        <w:rPr>
          <w:rFonts w:cs="Calibri"/>
        </w:rPr>
        <w:t xml:space="preserve">97  -   90% </w:t>
        <w:tab/>
        <w:tab/>
        <w:t>5 (bardzo dobry)</w:t>
      </w:r>
    </w:p>
    <w:p>
      <w:pPr>
        <w:pStyle w:val="Akapitzlist"/>
        <w:spacing w:lineRule="auto" w:line="240" w:before="0" w:after="0"/>
        <w:ind w:left="720" w:right="0" w:firstLine="696"/>
        <w:contextualSpacing/>
        <w:rPr>
          <w:rFonts w:cs="Calibri"/>
        </w:rPr>
      </w:pPr>
      <w:r>
        <w:rPr>
          <w:rFonts w:cs="Calibri"/>
        </w:rPr>
        <w:t xml:space="preserve">89  -   75% </w:t>
        <w:tab/>
        <w:tab/>
        <w:t>4 (dobry)</w:t>
      </w:r>
    </w:p>
    <w:p>
      <w:pPr>
        <w:pStyle w:val="Akapitzlist"/>
        <w:spacing w:lineRule="auto" w:line="240" w:before="0" w:after="0"/>
        <w:ind w:left="1068" w:right="0" w:firstLine="348"/>
        <w:contextualSpacing/>
        <w:rPr>
          <w:rFonts w:cs="Calibri"/>
        </w:rPr>
      </w:pPr>
      <w:r>
        <w:rPr>
          <w:rFonts w:cs="Calibri"/>
        </w:rPr>
        <w:t>74  -   50%</w:t>
        <w:tab/>
        <w:tab/>
        <w:t>3 (dostateczny)</w:t>
      </w:r>
    </w:p>
    <w:p>
      <w:pPr>
        <w:pStyle w:val="Akapitzlist"/>
        <w:spacing w:lineRule="auto" w:line="240" w:before="0" w:after="0"/>
        <w:ind w:left="720" w:right="0" w:firstLine="696"/>
        <w:contextualSpacing/>
        <w:rPr>
          <w:rFonts w:cs="Calibri"/>
        </w:rPr>
      </w:pPr>
      <w:r>
        <w:rPr>
          <w:rFonts w:cs="Calibri"/>
        </w:rPr>
        <w:t>49  -   25%</w:t>
        <w:tab/>
        <w:tab/>
        <w:t>2 (dopuszczający)</w:t>
      </w:r>
    </w:p>
    <w:p>
      <w:pPr>
        <w:pStyle w:val="Akapitzlist"/>
        <w:spacing w:lineRule="auto" w:line="240" w:before="0" w:after="0"/>
        <w:ind w:left="1068" w:right="0" w:firstLine="348"/>
        <w:contextualSpacing/>
        <w:rPr>
          <w:rFonts w:cs="Calibri"/>
        </w:rPr>
      </w:pPr>
      <w:r>
        <w:rPr>
          <w:rFonts w:cs="Calibri"/>
        </w:rPr>
        <w:t>24       -0%</w:t>
        <w:tab/>
        <w:tab/>
        <w:t>1 (niedostateczny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Ocenę celującą (6) ze sprawdzianu otrzymuje uczeń, który napisał sprawdzian na 98-100%.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Calibri"/>
        </w:rPr>
        <w:t>Ocenę celującą (6) na semestr i koniec roku otrzymuje uczeń – laureat i uczestnik konkursów z bardzo dobrymi wynikami, który w ciągu semestru otrzymywał wyłącznie oceny bardzo dobre (5) i celujące (6), a nie otrzymywał niższych ocen: 4 (db), 3 (dst), 2 (dop), 1 (ndst.).</w:t>
      </w:r>
      <w:r>
        <w:rPr/>
        <w:t xml:space="preserve"> Uczeń, który wypowiada się bezbłędnie używając zwrotów i konstrukcji gramatycznych wykraczających poza treści objęte programem naucza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/>
        <w:t xml:space="preserve">Nienapisanie sprawdzianu lub innej klasowej pracy pisemnej w terminie skutkuje wpisaniem w dzienniku elektronicznym symbolu „BZ” (brak zadania). W przypadku nieuzupełnienia zaległości w terminie 2 tygodni, „BZ” ulega zmianie na ocenę niedostateczną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Konsultacje i możliwość poprawienia ocen - na konsultacjach lub w innym terminie ustalonym przez nauczyciel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 xml:space="preserve">Uczeń może 2 razy w semestrze zgłosić przed rozpoczęciem lekcji nieprzygotowanie do zajęć. Przez nieprzygotowanie do lekcji rozumiemy: brak zeszytu, podręcznika, ćwiczeń, nieprzygotowanie do odpowiedzi (nie dotyczy uprzednio ustalonych, wpisanych do librusa kartkówek oraz sprawdzianów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 xml:space="preserve">Po wyczerpaniu limitu określonego powyżej uczeń, który nie jest przygotowany do lekcji otrzymuje ocenę niedostateczną (ndst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Kartkówki mogą być niezapowiedziane i mogą obejmować materiał z trzech ostatnich lekcji. Kartkówki można poprawić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prawdziany są zapowiedziane, z co najmniej tygodniowym wyprzedzeniem, podany jest również zakres sprawdzanej wiedzy i umiejęt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Każdy sprawdzian uczeń może poprawić 1 raz pisemnie w ciągu 2 tygodni od dnia wstawienia oceny do dziennik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zy poprawianiu sprawdzianów lub pisaniu w drugim terminie kryteria ocen nie zmieniają się, a otrzymana ocena jest wpisana do dziennika. Przy wystawianiu oceny semestralnej /rocznej będzie brana pod uwagę średnia arytmetyczna z obydwu ocen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czeń, który nie poprawił oceny w wyznaczonym terminie, traci prawo do popra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czeń, który był nieobecny na sprawdzianach lub kartkówkach musi je napisać w terminie wyznaczonym przez nauczyciel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ktywność na lekcji może być nagradzana plusami.  Po zgromadzeniu pięciu plusów, uczeń otrzymuję ocenę bardzo dobr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rzystanie przez ucznia, w czasie prac pisemnych, odpowiedzi i innych form sprawdzania wiedzy z niedozwolonych przez nauczyciela pomocy oraz umożliwienie tego innym uczniom (np. podpowiadanie) stanowi podstawę do wystawienia oceny niedostatecznej (ndst) z brakiem możliwości popra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dstawą uzyskania oceny semestralnej i rocznej są przede wszystkim oceny cząstkowe uzyskane ze sprawdzianów i kartkówek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cena semestralna (pierwszy semestr) ma wpływ na ocenę roczn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zy ocenianiu nauczyciel uwzględnia możliwości ucznia. Dostosowuje metody pracy i poziom sprawdzianów do wymagań określonych przez poradnię specjalistyczną dla uczniów z dysfunkcjami (na podstawie pisemnego orzeczenia poradni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czeń może być nieklasyfikowany, jeśli brak jest podstaw do ustalenia oceny klasyfikacyjnej z powodu nieobecności ucznia na zajęciach edukacyjnych, przekraczającej 50% czasu przeznaczonego na te zajęc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/>
        <w:t>Uczeń nieobecny na lekcji jest zobowiązany do uzupełnienia brakujących zadań i notate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 każdej dłuższej nieobecności uczeń nadrabia zaległości w czasie wyznaczonym przez nauczyciel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 zagrożeniu oceną niedostateczną z przedmiotu nauczyciel informuje ucznia oraz wychowawcę na miesiąc przed klasyfikacj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Po każdej lekcji języka angielskiego uczeń ma obowiązek powtórzyć materiał omówiony na lek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/>
        <w:t>Wymagania edukacyjne na poszczególne oceny są jawne i podane do wiadomości uczniów przez nauczyciel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prawdzian diagnozując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prawdzian jest zapowiedzian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e jest poprzedzony lekcją powtórzeniową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czeń nie może poprawiać sprawdzian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nik nie wpływa na ocenę semestraln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prawdziany semestralne i roczn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prawdziany są zapowiedzia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e są poprzedzone lekcją powtórzeniow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czeń nie może poprawiać sprawdzian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nik ma wpływ na ocenę semestralną i roczną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prawdziany próbne w klasie 8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prawdzian jest zapowiedziany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ie jest poprzedzony lekcją powtórzeniową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</w:rPr>
        <w:t>Uczeń nie może poprawić sprawdzianu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spacing w:before="0" w:after="0"/>
        <w:ind w:left="6384" w:right="0" w:firstLine="696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spacing w:before="0" w:after="0"/>
        <w:ind w:left="7440" w:right="0" w:firstLine="348"/>
        <w:contextualSpacing/>
        <w:jc w:val="right"/>
        <w:rPr>
          <w:rFonts w:cs="Calibri"/>
        </w:rPr>
      </w:pPr>
      <w:r>
        <w:rPr>
          <w:rFonts w:cs="Calibri"/>
        </w:rPr>
        <w:t xml:space="preserve">Opracował </w:t>
      </w:r>
    </w:p>
    <w:p>
      <w:pPr>
        <w:pStyle w:val="Akapitzlist"/>
        <w:spacing w:before="0" w:after="200"/>
        <w:ind w:left="6384" w:right="0" w:firstLine="696"/>
        <w:contextualSpacing/>
        <w:jc w:val="right"/>
        <w:rPr>
          <w:rFonts w:cs="Calibri"/>
        </w:rPr>
      </w:pPr>
      <w:r>
        <w:rPr>
          <w:rFonts w:cs="Calibri"/>
        </w:rPr>
        <w:t>zespół nauczycieli języka angielskiego SP 94 w Warszawie</w:t>
      </w:r>
    </w:p>
    <w:sectPr>
      <w:footerReference w:type="default" r:id="rId2"/>
      <w:type w:val="nextPage"/>
      <w:pgSz w:w="11906" w:h="16838"/>
      <w:pgMar w:left="720" w:right="7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207772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36" r="-32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20777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06:00Z</dcterms:created>
  <dc:creator>Karolina Gurzkowska</dc:creator>
  <dc:description/>
  <dc:language>en-US</dc:language>
  <cp:lastModifiedBy/>
  <cp:lastPrinted>2019-09-02T21:01:00Z</cp:lastPrinted>
  <dcterms:modified xsi:type="dcterms:W3CDTF">2024-09-02T17:40:33Z</dcterms:modified>
  <cp:revision>10</cp:revision>
  <dc:subject/>
  <dc:title>Przedmiotowy system oceniania z języka angielskiego w SP nr 94</dc:title>
</cp:coreProperties>
</file>