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RKUSZ ZALICZEŃ UCZNI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BIEGAJĄCEGO SIĘ O KARTĘ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</w:t>
      </w:r>
      <w:r>
        <w:rPr>
          <w:b/>
          <w:bCs/>
          <w:sz w:val="32"/>
          <w:lang w:val="pl-PL"/>
        </w:rPr>
        <w:t>ROWEROWĄ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a urodzenia ................................................................ Klasa 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............................................................................. Miejscowość 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dres ucznia 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y rower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adomości teoretyczn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techniczna rower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rzedlekars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rtę rowerową wydano w szkole dnia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pl-PL"/>
        </w:rPr>
        <w:t>DYREKTOR SZKOŁ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EN – VI/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3:00Z</dcterms:created>
  <dc:creator>Rzecznik</dc:creator>
  <dc:description/>
  <cp:keywords/>
  <dc:language>en-US</dc:language>
  <cp:lastModifiedBy>spswrd</cp:lastModifiedBy>
  <cp:lastPrinted>2010-07-26T15:25:00Z</cp:lastPrinted>
  <dcterms:modified xsi:type="dcterms:W3CDTF">2014-04-02T07:23:00Z</dcterms:modified>
  <cp:revision>2</cp:revision>
  <dc:subject/>
  <dc:title>ARKUSZ ZALICZEŃ UCZNIA</dc:title>
</cp:coreProperties>
</file>